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образования «Цильнинский район» Ульяновской области, руководствуясь Законом Ульяновской области  №109-ЗО от 29.10.2021 «О предоставлении на территории Ульяновской области гражданам в собственность бесплатно находящихся в государственной или муниципальной собственности земельных участков, на которых расположены объекты капитального строительства, принадлежавшие колхозам, совхозам или иным сельскохозяйственным организациям», извещает о планируемом предоставлении </w:t>
      </w:r>
      <w:r>
        <w:rPr>
          <w:rFonts w:cs="Times New Roman" w:ascii="Times New Roman" w:hAnsi="Times New Roman"/>
          <w:b/>
          <w:sz w:val="26"/>
          <w:szCs w:val="26"/>
        </w:rPr>
        <w:t>в собственнос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есплатно</w:t>
      </w:r>
      <w:r>
        <w:rPr>
          <w:rFonts w:cs="Times New Roman" w:ascii="Times New Roman" w:hAnsi="Times New Roman"/>
          <w:sz w:val="26"/>
          <w:szCs w:val="26"/>
        </w:rPr>
        <w:t xml:space="preserve">  земельного участка,  расположенного по адресу: Ульяновская область, Цильнинский район, в кадастровом квартале 73:20:040101, площадью 1222  кв.м, категория земель: земли сельскохозяйственного назначения, разрешенное использование: обеспечение сельскохозяйственного производства, цель использования: обеспечение сельскохозяйственного производств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интересованные лица вправе в  течение тридцати календарных дней со дня опубликования извещения предоставить в письменной форме возражения и документы, подтверждающие обоснованность возраж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ражения  подаются лично ежедневно с 8.30 до 12.00 часов,  кроме выходных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окончания приема заявлений – 03.04.2023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выходных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о, подающее заявление о приобретении прав на земельный участок, предъявляет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исполнительной власти или органа местного самоуправления, принимающим заявление,    и приобщается поданному заявлению.</w:t>
        <w:br/>
        <w:t>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юридического или физического лица -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30:00Z</dcterms:created>
  <dc:creator>ccc</dc:creator>
  <dc:description/>
  <dc:language>en-US</dc:language>
  <cp:lastModifiedBy>2</cp:lastModifiedBy>
  <cp:lastPrinted>2023-03-01T13:33:00Z</cp:lastPrinted>
  <dcterms:modified xsi:type="dcterms:W3CDTF">2023-03-03T07:30:00Z</dcterms:modified>
  <cp:revision>2</cp:revision>
  <dc:subject/>
  <dc:title/>
</cp:coreProperties>
</file>